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di tutto il quinquennio del liceo; indicazioni pratiche sull’uso dei sussidi didattici a disposizione, in particolare del libro di testo e del materiale in re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Ripasso e complem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zioni algebrich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lificazion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/quozient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n una incognit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near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t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 grado maggiore del primo scomponibili in fattori linear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Algeb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quazioni con parametro, piano cartesiano e sistemi linear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equazioni con parametr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a significa la discuss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o di esistenza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campo di appartenenz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(le quattro “famiglie”) e tecniche risolutiv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a riassuntiva della discussio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 piano cartesiano ortogonal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ni sto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etti di base e nomenclatur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nti particolar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bisettrici dei quadranti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due punti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 punto medio di un segmento e del baricentro di un triangol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 coefficiente angolare di un segmento e suo significat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ismo e perpendicolarità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todo analitic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urve nel piano cartesiano ortogonale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artenenza di punti a curve di equazione data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colo di punti appartenenti a curve di equazione data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egno di rette di equazione data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i particolari funzioni numeriche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rzionalità diretta e rette per l’origine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rzionalità quadratica e parabole per l’origine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rzionalità inversa e iperboli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rzionalità affine e rette non passanti per l’origi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 concetto di sistema di equazion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o e nomenclatur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geometrico (sistema come intersezione tra rette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equivalent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vare una variabile in funzione delle altr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classific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indeterminati e sistemi impossibi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isoluzione dei sistemi lineari di due equazioni in due incognit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Cramer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ridu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confront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sostituzio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stemi di più equazioni in più incognite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matematico delle incognite e problemi linea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alcolo matric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matrici: simbologia e nomenclatur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ci particola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atr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mm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otto per scala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otto tra matrici conformabili (“riga per colonna”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nte delle matrici 2x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eoria delle disequazio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disequazio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ogie e differenze tra equazioni e disequazio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 razionale e la sua rappresent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valli 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luzione di una disequazione ed i modi per descriverl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zione logica, notazione intervallo e rappresentazione graf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 fondamentali delle disuguaglia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le disequazioni linea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o del segno di un’espressione algebr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quazioni riconducibili a prodotto – quoziente di fattori linea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fico di confronto dei segn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quazioni frat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disequazioni e grafico dell’interse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efinizione di valore assoluto e le sue proprie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della situazione dei seg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isoluzione delle equazioni con 1 o più valori assolu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le disequazioni con 1 o più valori assolu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 numeri real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pilogo sugli insiemi numerici no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struzione dell’insieme dei numeri re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nversione dell’operazione di potenz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razionalità d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dimostrazion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ruzione geometrica d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ssimazioni razional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 radical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nclatura, simbologia e signif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adice come un inverso dell’operazione di poten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adicali come potenze ad esponente razion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zione potenza e notazione radic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à fondament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invariantiva dei radicali e loro semplific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uzione allo stesso indice di rad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Operazioni con i radical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ortar dentro” e “portar fuori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adicali simili e somma/differenza di radic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Espressioni con i radic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zionalizzazione del denominatore: casi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Equazioni e disequazioni a coefficienti irrazi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adicali aritmetici: la questione del segno e le sue conseguen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eoria delle equazioni e delle disequazioni di secondo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e storich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risolubili per scomposizione ed equazioni binomi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etti di forma canonica e di formula risolutiva di un’equ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ormula risolutiva di un’equazione di II grad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di secondo grad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canonica e significato del discriminant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ridott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ella formula risolutiva normal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scomposizione del trinomio di secondo grad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e prodotto delle radici di un’equazione di secondo grad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gola di Cartesi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equazione di secondo grado: tabella risoluti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le disequazioni riconducibili a prodotto/quoziente di fattori di primo o secondo grad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quazioni fratt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risolubili mediante equazioni di secondo grad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eometria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i luoghi geometrici finora incontr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circonferenza e cerch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e e diamet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delle cor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stenza e unicità della circonferenza per tre punti non alline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zione reciproca di una retta e di una circonferenza n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zione reciproca di due circonferenze n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i al centro e angoli alla circonferen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i collegament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guenz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e tangenti ad una circonfer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pendicolarità tra retta tangente e raggio per il punto di tang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i di tangenz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valenza tra poligoni ed equiscomponibilit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i preparatori ai teoremi di Euclide e Pitagor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orema di Pitagora ed i due teoremi di Euclid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ciato classic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ciato algebric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zione a problemi da risolvere con metodo algebric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aboratorio di Informatica ed in classe, lavorando con la L.I.M., si è utilizzato il software libero Geogebra per approfondire la conoscenza del Calcolo Letterale (grazie all’implementazione del C.A.S. presente nelle versioni 4.2 e segg.), per lo studio della Geometria sintetica, grazie agli strumenti di disegno dinamico di cui il programma dispone e della Geometria Analitica, con la possibilità di disegnare curve di data equazione ed altre funzionalità interessan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i di testo: </w:t>
        <w:tab/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ALGEBR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ALGEBRA 2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GEOMETRI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GEOMETRIA 2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Percorsi operativi per il consolidamento e il recupero ALGEBRA + GEOMETRI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Percorsi operativi per il consolidamento e il recupero ALGEBRA + GEOMETRIA 2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924"/>
        <w:gridCol w:w="891"/>
        <w:gridCol w:w="3747"/>
        <w:gridCol w:w="702"/>
      </w:tblGrid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3:00Z</dcterms:created>
  <dc:creator>LICEO DI PARABIAGO</dc:creator>
  <dc:description/>
  <dc:language>en-US</dc:language>
  <cp:lastModifiedBy>Rita e Paolo</cp:lastModifiedBy>
  <cp:lastPrinted>2013-06-06T00:40:00Z</cp:lastPrinted>
  <dcterms:modified xsi:type="dcterms:W3CDTF">2013-06-05T22:41:00Z</dcterms:modified>
  <cp:revision>6</cp:revision>
  <dc:subject/>
  <dc:title>LICEO  SCIENTIFICO  STATALE</dc:title>
</cp:coreProperties>
</file>